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</w:rPr>
        <w:t>TITLE: Tower Building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NCEPTS TAUGHT: Engineering, Structure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Helvetica" w:ascii="Helvetica" w:hAnsi="Helvetica"/>
          <w:b/>
          <w:bCs/>
          <w:sz w:val="28"/>
          <w:szCs w:val="28"/>
        </w:rPr>
        <w:t>AGE GROUP: 4</w:t>
      </w:r>
      <w:r>
        <w:rPr>
          <w:rFonts w:cs="Helvetica" w:ascii="Helvetica" w:hAnsi="Helvetica"/>
          <w:b/>
          <w:bCs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b/>
          <w:bCs/>
          <w:sz w:val="28"/>
          <w:szCs w:val="28"/>
        </w:rPr>
        <w:t>-8</w:t>
      </w:r>
      <w:r>
        <w:rPr>
          <w:rFonts w:cs="Helvetica" w:ascii="Helvetica" w:hAnsi="Helvetica"/>
          <w:b/>
          <w:bCs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b/>
          <w:bCs/>
          <w:sz w:val="28"/>
          <w:szCs w:val="28"/>
        </w:rPr>
        <w:t xml:space="preserve"> grad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GROUP SIZE: 3-6 Groups of 3-4 girls (less per group when older)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SYNOPSIS OF WORKSHOP 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</w:rPr>
        <w:t xml:space="preserve">The object of the event is for each group to build the tallest towers out of spaghetti and marshmallows for the least material cost.  Each material- spaghetti, mini marshmallows, and large marshmallows cost a certain amount of money. Team building exercises are conducted to create a team name, color, and mascot. 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ATERIAL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/3 box Spaghetti per group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/3 bag Large Marshmallows per group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½ bag Mini Marshmallows per group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Newsprint for each table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eam building sheet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Ruler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Easel and pen or white board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ables arranged in small group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andy rewards for all participant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8"/>
          <w:szCs w:val="28"/>
        </w:rPr>
        <w:t xml:space="preserve">LENGTH OF WORKSHOP: 45 minutes 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NSTRUCTIONS: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reparations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etup tables and chairs for group siz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lace newsprint on tables with building material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Write cost of materials on easel or white board: Spaghetti- $0.10, Mini Marshmallows- $0.50, Large Marshmallows- $2.00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uild one example of a tower for demonstration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ntroductions- discuss profession, discuss objective and show tower exampl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ivide groups so girls will not know team members- replicates teamwork in real world environment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ave each team take a table and do introductions at table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8"/>
          <w:szCs w:val="28"/>
        </w:rPr>
        <w:t>While building, have each table create a team name, color, and masco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Walk around to see how teams are doing and ask if anyone needs help. (Triangles are stable structures, need solid base but too solid can cost materials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uilding should take 20 minutes. When complete, measure height of tower and count materials for total cost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Each team can win for a separate category- tallest structure, most cost effective, team skills, creativity, etc. Everyone is rewarded with a piece of candy. 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REPARED BY: Tammy Garbett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49:00Z</dcterms:created>
  <dc:creator>Trial User</dc:creator>
  <dc:description/>
  <dc:language>en-US</dc:language>
  <cp:lastModifiedBy>tamaral</cp:lastModifiedBy>
  <dcterms:modified xsi:type="dcterms:W3CDTF">2005-12-08T16:4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030721</vt:r8>
  </property>
  <property fmtid="{D5CDD505-2E9C-101B-9397-08002B2CF9AE}" pid="3" name="_AuthorEmail">
    <vt:lpwstr>TamaraG@innercool.com</vt:lpwstr>
  </property>
  <property fmtid="{D5CDD505-2E9C-101B-9397-08002B2CF9AE}" pid="4" name="_AuthorEmailDisplayName">
    <vt:lpwstr>Tamara Garbett</vt:lpwstr>
  </property>
  <property fmtid="{D5CDD505-2E9C-101B-9397-08002B2CF9AE}" pid="5" name="_EmailSubject">
    <vt:lpwstr>Saturday's schedule and directions</vt:lpwstr>
  </property>
</Properties>
</file>