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Chem Expo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About 1000 students attend Chem Expo each year and while each hands-on workshop is not expected to provide enough supplies for everyone, the more students that have an opportunity to try the hands-on activity, the bett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vember 4, 2007 (11am-3pm): Silly Putty</w:t>
      </w:r>
    </w:p>
    <w:p>
      <w:pPr>
        <w:pStyle w:val="Normal"/>
        <w:rPr/>
      </w:pPr>
      <w:r>
        <w:rPr/>
        <w:t>- Diane, Elaine, Kellie, Katherine and Julia started set-up at 10am, which allowed enough time to set up and to do a few practice runs with time to spare.</w:t>
      </w:r>
    </w:p>
    <w:p>
      <w:pPr>
        <w:pStyle w:val="Normal"/>
        <w:rPr/>
      </w:pPr>
      <w:r>
        <w:rPr/>
        <w:t>- Five volunteers worked really well; the table was very busy but any more volunteers and it would have gotten too crowded.</w:t>
      </w:r>
    </w:p>
    <w:p>
      <w:pPr>
        <w:pStyle w:val="Normal"/>
        <w:rPr/>
      </w:pPr>
      <w:r>
        <w:rPr/>
        <w:t>Extra supplies that proved useful:</w:t>
      </w:r>
    </w:p>
    <w:p>
      <w:pPr>
        <w:pStyle w:val="Normal"/>
        <w:rPr/>
      </w:pPr>
      <w:r>
        <w:rPr/>
        <w:t>- The Expo supplied us with plastic tablecloths; we also put a tablecloth on the ground to catch the dripping glue</w:t>
      </w:r>
    </w:p>
    <w:p>
      <w:pPr>
        <w:pStyle w:val="Normal"/>
        <w:rPr/>
      </w:pPr>
      <w:r>
        <w:rPr/>
        <w:t>- Plastic knives were the best stir stick, wooden sticks tended to break; plus the knives can be reused throughout</w:t>
      </w:r>
    </w:p>
    <w:p>
      <w:pPr>
        <w:pStyle w:val="Normal"/>
        <w:rPr/>
      </w:pPr>
      <w:r>
        <w:rPr/>
        <w:t>- Be sure to bring wet wipes in addition to paper towels since the kneading of the putty can be pretty messy</w:t>
      </w:r>
    </w:p>
    <w:p>
      <w:pPr>
        <w:pStyle w:val="Normal"/>
        <w:rPr/>
      </w:pPr>
      <w:r>
        <w:rPr/>
        <w:t>- A big bowl or measuring cup to mix up borax and water beforehand; distribute into cups that can be reused throughout the workshop</w:t>
      </w:r>
    </w:p>
    <w:p>
      <w:pPr>
        <w:pStyle w:val="Normal"/>
        <w:rPr/>
      </w:pPr>
      <w:r>
        <w:rPr/>
        <w:t>- MORE GLUE; 2.5 gallons of Elmers Glue aliquoted into 1/4c and distributed to groups of 2-3 (preferentially, although many students came by themselves) the workshop lasted from 11am-12:30pm (and the Expo went until 3pm!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9:14:00Z</dcterms:created>
  <dc:creator>Office 2004 Test Drive User</dc:creator>
  <dc:description/>
  <dc:language>en-US</dc:language>
  <cp:lastModifiedBy>Office 2004 Test Drive User</cp:lastModifiedBy>
  <dcterms:modified xsi:type="dcterms:W3CDTF">2007-11-05T19:37:00Z</dcterms:modified>
  <cp:revision>2</cp:revision>
  <dc:subject/>
  <dc:title>Silly Putty (version for Chem Expo) </dc:title>
</cp:coreProperties>
</file>