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19443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Welcome to Crime Scene Sleuths!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day </w:t>
      </w:r>
      <w:r>
        <w:rPr>
          <w:rFonts w:cs="Arial" w:ascii="Arial" w:hAnsi="Arial"/>
          <w:b/>
          <w:sz w:val="32"/>
          <w:szCs w:val="32"/>
          <w:u w:val="single"/>
        </w:rPr>
        <w:t>you</w:t>
      </w:r>
      <w:r>
        <w:rPr>
          <w:rFonts w:cs="Arial" w:ascii="Arial" w:hAnsi="Arial"/>
          <w:sz w:val="32"/>
          <w:szCs w:val="32"/>
        </w:rPr>
        <w:t xml:space="preserve"> will use science to help solve a crime!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he Crime:</w:t>
      </w:r>
      <w:r>
        <w:rPr>
          <w:rFonts w:cs="Arial" w:ascii="Arial" w:hAnsi="Arial"/>
        </w:rPr>
        <w:t xml:space="preserve">  The laboratory of a famous research scientist has been robbed – an invaluable experimental transgenic rat has been stol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our Assig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e the evidence to track down the criminal who committed this terrible fel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Evidenc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ransom note, written in ink, left in the empty rat c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known liquid under the table where the rat cage is hous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ree shoeprints found in the mud outside of the research building, near the location of the animal ro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irs found inside of the ski mask worn by the perpetrator and found outside of the research build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NA extracted from the hair found inside the ski ma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5 suspects, whose names will remain anonymous.  You will know them only as Suspects A, B, C, D, and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ategy Char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Yes if the suspect evidence matches the crime scene evid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No if the suspect evidence does not match the crime scene evid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Maybe if the evidence is only a possible or implied mat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N/A if suspect evidence is not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62"/>
        <w:gridCol w:w="2031"/>
        <w:gridCol w:w="2031"/>
      </w:tblGrid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cts</w:t>
            </w:r>
          </w:p>
        </w:tc>
        <w:tc>
          <w:tcPr>
            <w:tcW w:w="1980" w:type="dxa"/>
            <w:tcBorders>
              <w:top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analysis</w:t>
            </w:r>
          </w:p>
        </w:tc>
        <w:tc>
          <w:tcPr>
            <w:tcW w:w="2562" w:type="dxa"/>
            <w:tcBorders>
              <w:top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print analysis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analysis</w:t>
            </w:r>
          </w:p>
        </w:tc>
        <w:tc>
          <w:tcPr>
            <w:tcW w:w="203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A analys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2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quid Analysis:  pH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ab/>
        <w:t>color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ab/>
        <w:t>other</w:t>
      </w:r>
      <w:r>
        <w:rPr>
          <w:rFonts w:cs="Arial" w:ascii="Arial" w:hAnsi="Arial"/>
          <w:u w:val="single"/>
        </w:rPr>
        <w:t>________________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11:00Z</dcterms:created>
  <dc:creator> </dc:creator>
  <dc:description/>
  <cp:keywords/>
  <dc:language>en-US</dc:language>
  <cp:lastModifiedBy>Anne Valle</cp:lastModifiedBy>
  <cp:lastPrinted>2007-03-16T19:57:00Z</cp:lastPrinted>
  <dcterms:modified xsi:type="dcterms:W3CDTF">2007-03-17T02:59:00Z</dcterms:modified>
  <cp:revision>4</cp:revision>
  <dc:subject/>
  <dc:title>Welcome to Science Sleuths</dc:title>
</cp:coreProperties>
</file>